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LABAM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HY CREEK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DID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5175102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ALABAMA "TRAIL"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RCLE W HUNTING PRESERVE &amp; S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FL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5) 966-566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UBLEHEAD RES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WN CREE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6) 685-926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MESTONE HUNTING PRESERVE AND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DMO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6) 423-60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WER WETUMPKA SHOTG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GOMER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4) 420-337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EAST ALABAMA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 PAY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6) 844-999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LWOOD FAR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PI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6) 362-75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LASK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RCHWOOD RECREATION SHOO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UGIA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7) 688-280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NSCA FITASC 100 BIRD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4, 2013 WED NIGHT SPORTING #1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6, 2013 FRIDAY FITAS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1, 2013 WED NIGHT SPORTING #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HALLOWEEN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OUSE RIDGE SHOOTING CLUB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ILL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7) 376-247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SEPTEMBER SPOR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MEMBERSHIP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OCTOBER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PETROLEUM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INES SPORTSMANS ASSN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IN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7) 766-299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RIZO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IZONA STATE RIFLE AND PISTOL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RIV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2) 571-40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FRIENDS OF NRA "100 BIG BANGS FOR FREEDOM"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BLUE RIBBON CLAYS AT BEN AVERY CLAY TARGET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 AVERY CLAY BUSTER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HOENI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2) 571-40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1 - 30, 2013 2013 FALL LEAG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 AVERY CLAY TARGET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HOENI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23) 434-81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READY FOR STAT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RRY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U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28) 462-40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YOTE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UC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20) 235-550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THE C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6 - 29, 2013 ARIZONA STATE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HAVE SPORTSMA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ING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28) 753-803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ERN ARIZONA SHOOTING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AGSTAFF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23) 434-81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BUGLING ELK 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BUGLING ELK I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O SALADO SPORTSMANS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S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80) 984-372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HEDGE HOG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RKANSA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UE ROCK SPORTSMA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 LITTLE ROC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1) 228-129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TA RES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LLA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456-70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7 - 29, 2013 2013 DELTA HOMECOMING S/C TOURNAME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UNSMOK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R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79) 451-872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SEPTEMBER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OCTOBER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JARO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T. SMIT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 T FARM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GNOL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70) 299-04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VER VALLEY SPORTSME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RK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79) 754-80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PEACH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ERS LA GRU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70) 674-747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WIN LAKE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W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70) 481-55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CALIFORN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RDS LANDING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RDS LAND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7) 374-509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FUTURE FARMERS OF AMERICA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ACK POINT SPORT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TALUM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7) 763-007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MANCHE HILLS HUNTING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O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9) 763-52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RAY URQUIDES MEMORIA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ROCK-N-RIB-EYE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YOTE VALLEY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GAN HI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8) 778-36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ESNO TRAP &amp; SKE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59) 846-87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RITAGE MOBILE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WL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60) 427-492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N COUNT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KERSFILE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1) 765-58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KE RAAHAUGE SHOOTING ENTERPRIS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RO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51) 735-798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3, 2013 FRIDAY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7, 2013 FRIDAY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4, 2013 FRIDAY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5, 2013 FRIDAY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ORE-N-MOOR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HA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8) 890-478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AUTUMN GO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MULLIGAN 4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NATIONALS TUNE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MULLIGAN 4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IL POINT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MOR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30) 735-621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TWO CLUB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2013 QUAIL POINT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AHAUGE'S HUNTING AND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NNIG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30) 724-055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TWO CLUB PRE-DOVE WARM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USTRAL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STRALIAN CLAY TARGET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GGA WAGGA NSW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2) 6931012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EXIC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UB CINEGETICO JALISCIENCE, A.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POPAN, JALISC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23) 312-778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UB DEPORTIVO DE CAZADORES MONTERREY, S.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ERREY N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11-528-81105281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LA RAZA SHOO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S MESAS, M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UCALPAN, ESTADO DE MEXICO C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011-52-555849050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NATIONAL SPORTING CLAYS (FIVE PEOPLE SQUAD)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NATIONAL SPORTING CLAYS (SINGLE)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COLOMB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UB CAZADORES DE LOS AND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GO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1) 657-06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CALIFORN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AHAUGE'S HUNTING AND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NNIG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30) 724-055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 - 29, 2013 ROADRUNNER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LANDS SHOOTING PAR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LAND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9) 335-884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OSTER RANCH WINGS &amp;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LMA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9) 667-048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ROOSTER RANCH FALL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OCTOB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TON TRAP &amp; SKEE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CK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9) 931-68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OYST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RIBS IN A BARRE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N MOUNTAIN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ARSEGO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59) 683-366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CURVES AND DECEP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NATIONALS WARM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ROCKPI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RI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51) 285-18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PLE B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 EL MONT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26) 579-52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AFTER DOVE OPENER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 - 15, 2013 SUPER SPOR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NATIONALS WARM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COLORAD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Y SCOUTS OF AMERICA, DENVER AREA COUNCI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BE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3) 455-552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LORADO CLAY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IGH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3) 659-711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 MONT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E VIS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9) 589-41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ENWOOD SPRING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ENWOOD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0) 945-555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LDEN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TKIN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3) 366-69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AT GUNS SPORTING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UN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0) 897-22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100 +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100 +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IOWA CREEK SPOR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NET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3) 644-462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KES PEAK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LORADO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9) 683-442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100 +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IL R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IOW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3) 646-38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6 - 29, 2013 COLORADO STATE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VERS EDGE OUTDOOR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VOND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9) 948-414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100 + 150 SUB GAU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100 + 150 SUB GAU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100 + 150 SUB GAU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SAGE SPORTING CLAYS  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LCOT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0) 926-54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CONNECTICU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NECTICUT TRAVELERS S/C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WIC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3) 417-62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OCTOBERSHUTZENFE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IRFIELD CTY FISH &amp; GAME PROTECTIVE ASSO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3) 426-85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LLINGFORD ROD AND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LLING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3) 269-944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DELAWA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ENS STATION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2) 349-433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 - 30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DELAWARE STATE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 - 31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FLORID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ELIA SHOTG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UL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4) 548-98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CIENT OAK GUN CLUB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DE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41) 755-657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, 2013 SEPTEMBER SPECIA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SEPTEMBER SLAM-AM ONL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CRYING TOWE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ANCIENT OAK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DFORD SPORTSMEN'S FARM S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HA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52) 485-230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DOG DAZE CLASSIC 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1 - 13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SHHAWK SPORTING CLAY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H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3) 689-049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PRE-DOVE WARM-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 WHITE GUN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 WHIT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86) 497-94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ULF COAST SCHOLASTIC SHOOTER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RASO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41) 366-549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AN RIVER TRAP &amp; SKE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RO BEAC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2) 978-093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REGSI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WITCHEY WOMA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HAM SKEET TRAP &amp;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NRI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54) 980-424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PUMPKIN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SMYRNA CONSERVATION &amp;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SMYR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1) 403-775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K CORRAL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KEECHOB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3) 357-222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FALLING LEAVES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SPOOKTACULA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K COUNTY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3) 698-06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AUTUMN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NATIONALS WARM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OF THE ISLAND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PL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39) 642-89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FALL SWAMP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IL CREEK PLANT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KEECHOB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3) 763-25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GATOR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QUAIL CREEK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TA ROSA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50) 995-93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IRON 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FLORA~BAMA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RASOTA TRAP &amp; SKEE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KOMI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41) 488-322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FALL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PUMPKIN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AL RIVER SPORTING CLAYS &amp;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STVIEW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50) 682-67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FLORIDA SHOO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LM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72597585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QUARE ONE SPORTING CLAYS CLUB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 PLACI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3) 441-19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HARVEST MO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BOO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MPA BAY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ND O' LAK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3) 929-6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LAST QUARTER MOO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END-OF-SUMMER COOL D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NOROC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3) 668-57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BLAST AWAY 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BLAST AWAY I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OLUSIA COUNTY SKEET AND TRAP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SYMRNA BEAC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86) 679-738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 W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4) 266-11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HUNTER;S WARM-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CAHOOTA CLAY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52) 528-35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GEORG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YGALL SPORTING CLAYS AND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R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2) 865-25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G RED OAK PLANT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538-68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SPORTING CLAYS &amp; FITASC 2 DAY EVE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WILD GAME COOK OUT &amp; SPORTING EVE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LINE SHOTG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EDGE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78) 747-119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RGE PLANT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S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78618009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ROKEE ROSE SPORTING RESORT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IFF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0) 227-656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SEPT REG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OCT REG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BERT COUNT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BER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213-009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TOWAH VALLEY SPORTING CLAYS PAR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WSO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265-16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OYD COUNTY WILDLIF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M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234-787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SEASON CLOS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EST CIT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VANNA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2) 354-02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HALL RESORT &amp; SPOR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UGLA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0) 489-899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SUMMERS LAST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FALL FIN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TOR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AM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2) 568-76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BERTY HILL SPORTING CLUB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 G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883-772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MULGEE RIVER GU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C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78) 788-798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KEFENOKE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K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2) 496-241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OKEFENOKEE HUNTING SEASON OPEN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D HUDSON PLANTATION SHOOTING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AR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467-93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WELCOME FAL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AUTUM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YMPIA BEND PLANT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DOS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78) 284-29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WIND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IT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29) 605-008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RINGBANK PLANTATION @ BARNSLEY GARDENS RES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AIR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0) 773-245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END OF SUMM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AUTUMN DAYS &amp; BROKEN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MEADOWS NATIONAL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SYT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78) 994-99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RONALD MCDONALD HOUSE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SHRINERS HOSPITA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LANTATION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L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6) 424-789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P SHOTS SPORTING CLAYS CLUB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UGLA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2) 384-00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 GEORGIA YOUTH RANGE ASSOCI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C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4) 374-26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HAWAI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AUAI ECO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H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8) 651-669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NA'I PINE SPORTING CL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NA'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8)563-938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LANAI PINE SPORTING CLAYS CLUB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UI TRAP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LIIMAI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8) 572-068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 - 30, 2013 MONTHLY PRACTICE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 - 31, 2013 MONTHLY PRACTICE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IDAH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ACK DOG CLAY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I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362-98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RLEY TRAP CLUB &amp;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RL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678-967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HYDE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DAR HILL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ACKF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785-421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EUR D'ALENE SKEET &amp; TRAP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YD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772-227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RTIG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IL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788-268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DAHO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MED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337-482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EROME COUNTY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EROM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873161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ING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MARSING 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KYLINE GU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DAHO FA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525-857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N VALLE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N VALL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622-21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SER TRAP AND SKEE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IS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8) 253-11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BACKWOODS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ILLINOI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AZY QUAIL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NEV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55) 267-82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WNERS GROVE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RRI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5) 941-13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LLER'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TL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7) 532-57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 - 15, 2013 SEPTEMB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VILLE SPORTSMAN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7) 245-887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KER'S WILD SPORTING CLAYS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8) 753-20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 - 29, 2013 SEPTEMB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WOODS FLYING DUCK SPORTING CLAYS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IS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8) 508-506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BROOK SPORT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INE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7) 223-57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EO QUAIL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TTS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8) 889-459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TER CREEK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ERSEY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8) 376-76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HMOND HUNTING CLUB &amp; SPORTING CLAY COUR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HMO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5) 678-327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LAND HUNT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VIS JUNC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5) 874-744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FALL TUNE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SPORTING CLAYS FOR SCOU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 - 27, 2013 OL' DEAD EYE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RLD SHOOTING &amp; RECREATIONAL COMPLE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AR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8) 295-27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 - 29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INDIA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OL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EL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2) 683-70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WARD CO IZAAK WALTON LEAG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KOM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65) 453-28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0 - 2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1 - 13, 2013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AN CREEK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ORGE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2) 951-30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CLUB CHAMPS &amp; RILEY'S CHILDREN HOSP FUNDRAI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 - 20, 2013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OSKO CONSERV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RSAW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4) 267-75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DEN CONSERVATIO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MN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65) 538-21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7 - 29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RRE HAUT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 TERRE HAUT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2) 535-37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OUNG GUNS CLAY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LCOTT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0) 350-283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IOW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TA SPORTING CLAY COUR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I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2) 762-353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DICK HANSEN MEMORIA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WARM UP FOR PHEASANT SEA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SE THE ADVENTU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CORA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63) 532-98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GHLAND HIDEAWAY HUN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VERSID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9) 648-506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IAN CREEK IZAAK WAL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XWE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5) 708-02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OCTOBER REGISTERED SPOR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DISON COUNTY SPORTSMEN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NTERS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5) 462-27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HASKA CO. IK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SKALOOS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41) 295-03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SEPTEMBER REGISTERED SPOR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OCTOBER REGISTERED SPOR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 CO IZAAK WALTON LEAG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41) 478-33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PIONEER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UK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5) 987-44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SEPTEMBER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OFSON SHOOTING RANGE-IOWA DN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K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5) 238-67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EARLY SEPTEMBER REGISTERED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LATE SEPTEMBER REGISTERED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RGETS ON THE MO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KL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41) 485-346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DELMAR HARMS 100 RELAY FOR LIF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KANSA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DAR HILL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DW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5) 843-82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, 2013 SMALL BORE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HALLOWEE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YTHORNE LOD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LUMBU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20) 597-25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1 - 13, 2013 COLUMBUS DAY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INT OA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LL RIV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20) 658-44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P TRAP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TLAN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20) 394-234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YPSUM VALLEY SPTG CLAYS I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YPSU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5) 536-453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 - 29, 2013 FALL CLASSIC 4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TWIN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DEN TARGET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C PHER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20) 242-750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CUST POINT GUN CLUB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YND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5) 828-340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AUTUMN'S FALLING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COLUMBUS DA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YNBROOKE SPORTING CLAYS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US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6) 775-17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LABOR DAY SHOOT SATURD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LABOR DAY SHOOT SUND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, 2013 LABOR DAY SHOOT MOND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AIS DES CYGNES SPORTING PAR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TAW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5) 242-74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CHAEL MURPHY &amp; SON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US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6) 775-213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100 TARGET EVE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WDER CREEK SHOOTING PAR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NEX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3) 422-506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VENWOOD LOD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PEK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0) 656-245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HRER'S SPORTING CLAYS COUR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O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5) 985-263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DY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LE PLAI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6) 210-433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 - 1, 2013 REGISTERED SHOOT 200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REGISTERED SHOOT 200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REGISTERED SHOOT 200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ECIAL T HUN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OI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5) 529-408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KENTUCK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UE GRASS SKEET &amp; S/C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MO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59) 858-445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SH ROAD SPORTING CLAYS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DIZ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70) 559-931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VE KELLEY'S ELK CREEK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WE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2) 484-456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SMASH AND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0 - 22, 2013 BIG KAHU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CRAZY ELK MASSAC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VIESS COUNT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CE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70) 264-53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AUTUMN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EFFERSON GU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2) 957-466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LOUISVILLE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 - 20, 2013 JEFFERSON GUN CLUB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NGER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HOU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70) 314-426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CKCASTLE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K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70) 749-22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 - 15, 2013 DOVES A FLY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HAUNTED HUNDRE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RGHUM'S RIDGE SPORTING CLAYS, L.L.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CKLIFF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70) 335-54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GONER MILL RD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OTT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70) 622-47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LOUISIA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JUN ELITE SHOO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ENN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-7)-) 824-21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Y WINGS TRAINING GROU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NN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8) 628-76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VEY RIS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SS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85) 747-03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D'S SPORTING GOODS &amp; SPORTING CLAYS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APL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7) 643-25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L SHOOTING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URIC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7) 316-193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3 - 15, 2013 LOUISIANA STATE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NATIONALS WARM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GH POINT SHOOTING GROUND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ORLEAN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4) 656-757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NEY BRAK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NE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8) 775-100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ERS RUN GUN CLUB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ALL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25) 387-350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SEPTEMBER 100 TARGET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OCTOBER 100 TARGET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EANERETTE JR HUNTER ED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EANERETT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7) 276-51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 CHARLES GUN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 CHARL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7) 480-39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S PALOMA SPORTING RANGE AND EVENT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8) 465-750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NDEROSA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ORINGSP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8) 996-612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VERSID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NHAM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25) 664-772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SEPTEMB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OCTOB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REVEPORT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REVEP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8) 686-98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UB AT LONG RIVER LOD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L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7) 623-45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D W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WN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8) 982-59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DERNES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FAYETT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7) 804-08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TEAL TIM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1 - 12, 2013 COLUMBUS DA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AI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RMON SKEE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RM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7) 848-78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STATE 5-STAND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.L. BEAN OUTDOOR DISCOVERY SCHOO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EEP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88) 552-326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ARBOROUGH FISH &amp; GAM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ARBOROUG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7) 885-053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OLD ZONE 1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FOWLER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RNEY'S CLAY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HMO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7) 737-499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ARY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EDERICK COUNTY FISH &amp; GAME PROTECTIVE ASSN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INT OF ROCK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1) 695-832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PKINS GAME FAR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NNEDY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0) 348-52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5 - 8, 2013 NORTHEAST REGIONAL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ATLANTIC FLYW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NCE GEORGE'S COUNTY T &amp; 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END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1) 577-717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6, 2013 TGIF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MEMORIA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1, 2013 TGIF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HRADER'S BRIDGETOWN MANOR HUNTING &amp;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NDER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0) 758-182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3, 2013 SCHRADERS APPRECI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WILD GOO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POINT AT PINTAIL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EENS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0) 827-706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NATIONAL INVITATIONAL 28GA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OYSTER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ASSACHUSET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RRE SPORTSMA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R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8) 355-464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WAY SPORTSMA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W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3) 369-449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DEPENDENT SPORTSMEN'S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BOR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8) 543-98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NTUCKET HUNTING ASSOCI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NTUCK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8) 257-408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NEW ENGLAND INTERNATIONAL JUNIOR SHOOTING SPORTS, 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RLING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8) 270-83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D COLONY SPORTSMANS ASSO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MBROK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1) 293-156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TERSHAM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TERSHA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8) 249-74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YMOUTH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LYMOUT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8) 746-980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LPOLE SPORTSMAN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LPO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8) 668-69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FALL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ERN MA BIRD DO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3) 594-649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BERKSHIRE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ICHIG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CTION SHOO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31) 824-637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PENA CLAY BUSTERS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PE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89) 354-258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 - 1, 2013 LABOR D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LD MOUNTAIN SHOOTING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 OR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48) 693-056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 - 15, 2013 MI/CANADA BORDER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MSC TRAIL FIN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Y CO CONSERVATION/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7) 631-994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G BEAR SPORTSMAN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ALEV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31) 362-31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NSCA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ENDON PINE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EE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6) 875-70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EDONIA SPORTSMAN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LT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6) 891-11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AREA SPORTSMANS LEAG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NS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9) 758-39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VOIX ROD &amp; GU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VOI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31) 547-278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ER CREEK HUNT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EE OAK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9) 756-66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ROIT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LLED LAK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48) 624-964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NSCA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NSCA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TROIT SPORTSMEN'S CONGRES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C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86) 739-22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NSCA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NTON LAKE SPORTSMA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0) 629-796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AT RIVER CONSERVATIO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6) 754-98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EELAND CONSERVATIO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EE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89) 695-264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D BLANC HUNTSMA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D BLA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0) 636-726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NSCA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RON POINTE SPORTMEN'S ASSOCI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NO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86) 749-542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 LAKE GUN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IGH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48) 437-278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NT CO CONSERVATION LEAG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6) 676-105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NSCA 75 FITAS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WISTON SPORTSMEN'S LEAG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WI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89) 350-25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ON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31) 429-379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NE RIDGE SPORTING CLAY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LB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31) 286-854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NSCA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NSCA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NSCA 75 FITAS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.S.S.F./SCTP NATIONAL HEADQUARTER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LBY TW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86) 737-080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WA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USKEG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31) 766-342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INNESO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STE'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UK CENT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0) 266-172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IBOU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 SUEU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7) 665-379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OOKSTON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OOK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8)280-14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-TONE/LUTH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 CLOU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0) 251-987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K LAKE HERITAGE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FF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0) 986-2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T THUNDER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HA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8) 346-608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GH PRAIRIE SPORTING CLAYS/JOHNSON ENTERPRIS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B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7) 829-616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TRO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AI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63) 786-588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NEAPOLI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LAK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52) 469-438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NNESOTA HORSE &amp;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OR LAK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52) 447-227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TLC FOUNDATION MEMORIAL SHOOT &amp; BBQ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D VERMILION TRAIL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LUT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8) 721-380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ACEFUL ACRE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LAY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7) 763-376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E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 FA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0) 745-223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VER RIDG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RT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7) 359-57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CKY BAY KENNEL &amp;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NE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0) 629-109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OOTERS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SHA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7) 336-263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SAINT PAUL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 ST PAU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51) 455-724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HALLOWEE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EF RIVER FALLS TRAP &amp; NORTHWEST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IEF RIVER FA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8) 681-822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P GUN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EC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2) 697-402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D MARSH SPORTING CLAYS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EAR LAK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0) 743-49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ISSISSIPP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NACHI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RIDI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1) 616-05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OL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1) 362-065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WOOD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2) 453-11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 N 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2) 562-85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NCE PLANTATION SPORTING CLUB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1) 720-038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RKVILL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RK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2) 324-535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LL CREEK OUTFITTER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LI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1) 582-401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OWS S/C @ HARRAHS RES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BINSO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2) 357-315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ISSOURI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OT HILL SHOOTING GROUND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MIL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6) 465-078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SH CREEK L.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VIEW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0) 237-421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IGER SHOOTING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.  JOSEP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6) 284-00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 - 2, 2013 MILLER 100 MEGA SPORTING AND SUB GAU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A-TONKA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LOND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3) 985-74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WRITERS C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 FOX RIVER SPORTING CLAYS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MPHI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0) 945-392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ZARK SHOOTERS SPORTS COMPLE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LNUT SHAD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7) 443-309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6 - 8, 2013 N.W.T.F./BASS PRO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 - 20, 2013 OZARK MT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HEASANT RUN CLAYS &amp; AMM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DI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0) 291-440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N OAK HILL GAME MGMT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GA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0) 745-30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IRIE GROVE SHOTG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LUMB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3) 387-474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VER HILL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O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60) 882-91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. LOUIS SKEET &amp; TRAP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IF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36) 271-42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GAR CREEK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 KAL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6) 685-302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MONTA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G SKY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L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6) 883-20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UPLAND WARM UP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INGS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6) 259-000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UE CREEK SPORT SHOOTING COMPLEX &amp;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LL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6) 670-118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LLATIN SPORTING CLAYS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ZE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6) 581-408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SING SPIRITS SHOOTING SCHOO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ZE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6) 388-405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EBRASK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4 STAR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MBOLD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2) 862-266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 KEARNY SHOOTING SPORTS ASSOC,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ARN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8) 440-66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ARTLAND PUBLIC SHOOTING PAR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D IS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8) 385-50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COLN COUNTY WILDLIF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PLATT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8) 532-169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COLN TRAP AND SKE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COL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2) 467-215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SUPER SPORT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FALL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AK CREEK SPOR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INA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2) 545-31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 - 15, 2013 SMALL BORE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RONALD MCDONAL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TOE COUNTY WILDLIFE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BRASKA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2) 873-452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HEASANT BONANZA HUNT CLUB &amp; KENNE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KAMA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2) 374-176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FEATHER'S N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GUNS UNLIMIT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MIGRATION PREPAR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BER CREE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VEN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8) 380-03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EVAD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TTLEBORN SPORTING CLAYS &amp; SHOOTING SCHOO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UNDHOU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5) 450-725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OL CIT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SON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5) 882-990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SON VALLEY TRAP &amp;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RDNER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5) 265-44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RK COUNTY SHOOTING COMPLE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S VEGA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2) 455-20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SEPTEMBE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3 - 6, 2013 CASINO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HALLOWEE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RDIZ SPORTS SHOOTING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UREK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5) 237-702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ULDER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2) 293-21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SEPTEMBER 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GE HILL CLAY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N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5) 851-112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RING CREEK TRAP &amp; SKE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RING CREE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5) 753-60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7 - 29, 2013 BIG GAME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LKER RIVER RESORT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MITH VALL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75) 465-257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NEVADA DAY SHOOT 1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EW HAMPSHI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0TH SKEET AND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FFS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3) 485-541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 ROD &amp; GU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ES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3) 887-46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 MOUNTAIN SHOOTING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SSIP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3) 539-210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2, 2013 GREEN MOUNTAIN CLASSIC 1PM STA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EW JERS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DAR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9) 517-42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CEDAR CREEK BIG FALL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RAL JERSEY RIFLE &amp; PISTO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CK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0) 5GU-NFU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IFFIN-HOWE SHOOTING SCHOOL AT HUDSON FAR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DOV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3) 398-26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GER CROSSROAD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APAC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 &amp; M HUNTING PRESERVE &amp; S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NN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56) 935-12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 - 29, 2013 DELWARE RIVER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FITASC &amp; 5-STAND SHOO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INTON SPORTSMENS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I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56) 935-984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EW MEXIC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 NORT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O RANCH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5) 301-79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 - 15, 2013 YOUTH SHOOTING PROGRAM FUNDRAIS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 - 13, 2013 WOUNDED WARRIORS FUND RAIS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DDY COUNTY SHOOTING RANGE ASSO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 ARTHU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5) 308-389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UNDERS RANCH SHOTGUN SPORT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DGE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5) 934-253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 - 30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 - 31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SILLA VALLEY SHOTGUN SPORT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S CRUC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575521737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MEXICO BIG HORN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JERA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5) 281-747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RA WHITTINGTON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5) 445-36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EW YOR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TAVIA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ST BETHAN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85) 343-775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NGHAMTON GU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IRK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7) 797-33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ANDAIGUA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ANDAIGU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85) 394-03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MONTHLY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SKILL PHEASANTRY &amp;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 EDD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887-44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YUGA COUNTY SPORTSMEN'S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BUR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5) 252-20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NTON FISH &amp; GAME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5) 853-87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VER FURNACE SHOOTING GROUND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NGD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832-659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 - 14, 2013 4TH ANNUAL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LINVILL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LI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716713421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NOVER FISH &amp; GAME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ER CREE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6) 934-402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NDRICK HUDSON FISH GAME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YNANTSKI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8) 674-518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IDSTONE GUN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STHAMP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31) 537-78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 COUNTY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GRANGE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677-573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EMPIRE C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 HUDSON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W PALTZ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255-74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FALL SPORTING &amp; FITASC TOURNAME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VIS SANDANO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LLBROO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677-97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CHESTER BROOK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US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85) 533-99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MONTHLY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INT HUBERT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LBOR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795-003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MON CREEK SPORTSMEN'S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IPIO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5) 364-677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FFOLK TRAP &amp; SKEET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YAPHAN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31) 924-56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NSET FARM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AN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8) 864-552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N MILE RIVER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VER PLAIN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877-35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OUSAND ISLANDS SPORTSMEN'S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5) 482-42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AMSON CONSERVATION &amp;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AM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15) 589-227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OW WOOD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HOPA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5) 621-0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ORTH CAROLI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EP RIVER S/C &amp; SHOOTING SCHOO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-9)-) 774-708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SEPTEMBER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OCTOBER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WITTS OUTDOOR SPORT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LERB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0) 652-292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RAKE LAND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UQUAY-VARI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9) 552-94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WLER FARMS SPORTING CLAYS &amp; GAME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T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28) 622-01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ER'S  POINT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SHING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2) 975-25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6 - 8, 2013 BROWN BEAR TOURNAME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ING CREE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RMON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4) 546-54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FALL HARVE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AWANA FISH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28) 733-43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IDDS PLACE SPORTING CLAY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LLY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9) 552-753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KIDDCO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SPOOKTACULAR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YVIEW MEADOW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EET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28) 773-22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CKLENBURG BULLSHOOTER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ER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4) 488-665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RIVER SPORTING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AUF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2) 241-288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WELL FARM SPORTING CLAY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URRITUCK/OUTER BANK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2) 339-992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 HEN 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NOI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SE HILL FARM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SH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2) 459-47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NE'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MMER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6) 643-71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NC CIRCUIT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MOKE RISE FIELD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SM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28) 862-66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FORK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4) 474-4052 EXT. 22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NORTH DAKO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TELOPE VALLE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UL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1) 698-230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AL CITY SPORTING CLAYS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ISMARC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1) 220-10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KOTA HUNTING CLUB &amp; KENNE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D FORK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1) 775-207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 T'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IRMOU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1) 474-559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 REGION SHOOTING SPORTS ASSO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VILS LAK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1) 662-53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H SHOOT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LEY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1) 733-23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HUNTERS WARM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OHI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AVER CREEK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HER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40) 988-888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ACK WING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LAWA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40) 363-75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IAR RABBIT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ZANE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40) 454-381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BRIAR RABBIT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BRIAR RABBIT FAL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TLER COUNTY SPORTSMAN RIF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MIL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3) 856-91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DINAL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ENG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9) 253-02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FALL FALLOU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DDEN HAVEN SHOOTING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GAR GRO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40) 746-85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HIDDEN HAVEN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HIDDEN HAVEN FIN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LL 'N D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DI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0) 725-209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24TH ANNUAL CHARIT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LLTOP SPORTS, LL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PP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40) 236-611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AND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RONT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40) 282-58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D RIVER SPORTSMA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LLEFONTAI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7) 593-82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REGISTERED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REGISTERED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DLETOWN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DLE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3) 422-511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MONSTER SHOOTOU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HLAND COUNTY FISH &amp; GAM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NS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CUYAHOGA SPORTSMEN'S ASSOCI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DI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0) 667-297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 - 22, 2013 IRON CLAY "150"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CAMORE PHEASA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AMI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3) 260-65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LAND VALLEY HUNTING PRESERVE &amp;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RROLL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30) 206-337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UPLAND SHOOTOU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 R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YD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19) 547-85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OKLAHOM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RTLESVILLE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RTLE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.P. TARGET SPORT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D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8) 519-44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RED CASTLE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GSHOT RANCH SHOTG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KIATOO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8) 906-675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IL RID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KLAHOMA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5) 306-157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REPORT &amp; TR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MARTIN/HICK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WNEE TWIN LAKES TRAP &amp; S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AWN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5) 273-16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ERLEAF SHOTG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UTHRI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5) 282-27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ULSA RED CASTL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ULS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8) 633-682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SHOOTER APPRECIATIO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OREG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 &amp; B CLAY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LAMATH FA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1) 892-035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D TRAP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1) 848-787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RAL OREGON SPORTING CLAYS AND HUNTING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DMO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1) 383-00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TTAGE GROVE-EUGENE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SWE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1) 942-20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 - 2, 2013 IRONMAN COVERED BRIDGE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OKTOBERFEST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UGLAS RIDGE RIFLE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GLE CREE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3) 637-31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GUE VALLEY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TS PAS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1) 479-946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EM CLAY TARGET SPORTS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OK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3) 792-34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3 - 15, 2013 HUFFMAN EVE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OCTOBER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USLAW ROD AND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ORENC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1) 902-77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USLAW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ORENC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1) 935-522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 COUNT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R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3) 625-73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GREGG HARLESS - MEMORIAL SUPER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PENNSYLVAN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UE RIDGE SPORTSMA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RRIS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7) 469-98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FALL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FFER CREEK SPORTING CLAYS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MERS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4) 443-314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SUMMERS END 2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FALL CLASSIC 2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IFORNIA HILL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WN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938-348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HAUNTED BIRD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TLEWOOD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LWOOD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924-90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END OF SUMMER CLASS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 - 13, 2013 LCSA/CASTLEWOOD 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RAL PENN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LL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7) 432-310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PUMPKIN CHUNKIN-N-POR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ITTER PATH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4) 449-27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YVILLE SPORTSME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CTORY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0) 378-259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X TOWNSHIP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S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4) 885-67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ZER SPORTSME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RENTU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224-999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DDEN VALLEY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 MIDDLESE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528-27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LLENDAL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YRO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4) 684-50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ING HI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LLIN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324-273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ING HILLS HAWKEY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ILLIN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852-532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WRENCE CO SPORTSMAN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MPU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652-107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 - 13, 2013 LSCA/CASTLEWOOD 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HIGH VALLEY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PL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0) 261-961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 &amp; 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M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84) 219-41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XFORD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X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0) 932-92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 - 30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 - 31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HFIELD SPORTSMAN'S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H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7) 694-396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CK MOUNTAIN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SHOP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0) 965-762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CATTERGUN RESERVE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NEAUT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4) 587-359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VEN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MP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4) 352-77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 - 30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ABSOLUT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 - 31, 2013 MONTHLY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EELSTOWN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N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7) 838-94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HALLOWEE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ONYCREEK SHOOTING CENTER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RL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4) 279-302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 - 20, 2013 JACK O'LANTERN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SHOOTING ACADEM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RKLEYS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24) 329-67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 - 13, 2013 BENELLI 45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UNDER RIDG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DLEBURY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0) 376-241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 - 1, 2013 SIZZLING SUMMER SHOOT-OU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IMBERLIN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MBERS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7) 369-39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TAIL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OOMS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70) 384-231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RHODE IS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DDIEVILLE EAST FAR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PLE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1) 568-318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RIVERS EDGE S/C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SHAWAY SPORTSMA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PKI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DFORD SPORTSMEN'S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S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1) 322-86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SOUTH CAROLI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CK WOODS QUAIL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EORGETOW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3) 546-14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4 - 6, 2013 SOUTH CAROLINA STATE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LACK RIVER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INGSTR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3) 382-917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AYS ISLAND PLANT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LD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3) 846-316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OXTON BRIDGE PLANT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HRHARD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0) 437-48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ARRIS SPRINGS SPORTSMAN'S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OSS HI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4) 677-34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ERMITAGE FARM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MD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3) 432-021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VE OAKS SPORTSMA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WANSE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3) 568-873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AK LAND HI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LUD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4) 445-277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TRIDGE CREEK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DGE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43) 458-169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WER MOBILE TARGE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IK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3) 270-74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CKY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CH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3) 482-20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SCSCA CIRCUIT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CKY KNO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BE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4) 229-90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ROCKY KNOLL/CLINTON HOU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PARTANBURG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COL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4) 474-262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CLINTON HOU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I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4) 833-027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ROCKY KNOLL/CLINTON HOU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SOUTH DAKOT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OVER LEAF PHEASANT FARM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STELLI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5) 873-500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DUCKS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LAST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HOST TOWN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RK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5) 647-569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BENELLI CHALL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ERS POINTE SHOOTING CL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MBOLD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5) 363-648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 - 15, 2013 HARVEST OF THE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 - 29, 2013 DOVES, DUCKS &amp; DAW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 - 13, 2013 ROOSTER INVITATIONA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 - 27, 2013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MES VALLEY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TIC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5) 364-74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ANNIVERSAR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OW CREEK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T PIERR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5) 223-315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TENNESS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CKWOODS SHOOTER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N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23) 569-696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NTON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HARLE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23) 338-603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DAR CITY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BAN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5) 444-407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MPHIS SPORT SHOOTING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NSWIC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1) 867-82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MONTHL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GOMERY COUNTY SPORTSMEN ASSN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SID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1) 387-345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SHVILL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SH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15) 742-529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IRIE SHOOTERS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LLSBOR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1) 273-66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LTIMATE SPORTSMENS ADVENTUR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GAR TRE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31) 441-587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TEXA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6S RANC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INDALE 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903539129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ILENE CLAY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ILE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5) 692-900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LE'S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NT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6) 295-578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g 31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ERICAN SHOOTING CENTER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U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81) 556-819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GET READY FOR NATIONA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CK &amp; BULL CLUB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R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30) 896-078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CTU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ARILL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6) 231-170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NEY CREEK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EAGU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4) 739-012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PITOL CITY TRAP/SKEE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UST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2) 272-470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Y MOUND SPORTING CENTER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BER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6) 334-9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GATOR BAI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ROAD TO NATIONA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ASTAL SPORTING CLAYS (MOBILE UNIT)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RT LAVAC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1) 652-267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REEKWOOD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RO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6) 588-379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LLAS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WI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2) 462-004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S AMIGOS SPORTING CLAY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BERNATH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6) 328-535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LM FORK SHOTGUN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LLA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2) 556-010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DOVE CLASSIC 20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ELM FORK CHAMPIONSHIP 20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RT BLISS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T. BLIS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15) 568-298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SSIL POINTE SPORTING GROUND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LIDE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40) 393-640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UR OAKS SHOOTING SPORT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O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3) 344-367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D PRAIRI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D PRAIRI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2) 641-994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75 TARGET FITASC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ATER HOUSTON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U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81) 437-602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UN EMPORIUM/CONROE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NRO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6) 441-404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UNSMOKE SHOOTING 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NOO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79) 272-33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LL COUNTRY SHOOTING SPORTS CENTER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R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30) 995-511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DOG D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NATIONAL WARM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AKES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32) 570-029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LANO COUNTY CLAY BUSTER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LAN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5) 622-435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NE STAR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EN RO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4) 897-958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FALLS A COM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HARVEST MOON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TTARELLI TRAPS MOBILE UNI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U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32) 473-03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LAND SHOOTERS ASSOCI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L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(432) 617-3142 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SION SKEET &amp; TRAP CLUB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SS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56) 583-599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THE ENCHILADA OP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ATIONAL SHOOTING COMPLE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 ANTONI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0) 688-337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LAST CHANCE SPOR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2 - 27, 2013 NATIONAL SPORTING CLAYS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NE IN ONE HUNDRED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MBER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09) 755-66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.S.C. SHOO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IENDS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81) 585-006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NHANDLE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UL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6) 627-721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NES SPORTING CLAY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UFK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36) 634-82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ROOTER REVE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IRIE CREEK SPORTING CLAY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ADEWA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3) 845-64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AIRIE MOON RANC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TRIEVER SPORTING CLAY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T. WORT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17) 999-13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O BRAZOS HUNTING P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MO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81) 346-209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HUNTERS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7TH ANNUAL RIO AMMO NATIONALS WARM 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IVER BREAKS RANCH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MARILL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6) 374-035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SE CITY FLY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YL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3) 597-334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UGH CREEK LODGE &amp; SPORTING CLAY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LEN ROS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4) 918-250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 ANGELO CLAYBIRD ASS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 ANGEL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25) 223-1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BACK TO SCHOOL BLUE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 ANTONIO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 ANTONI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0) 828-98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OUTH TEXAS SHOOTING COMPLEX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ED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1) 586-428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16 DE SEPT + CLUB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AIA LAREDO SHOOT N’ COO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HAGEMAN RESER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LPHUR BLUFF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3) 440-610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URNAMENT TARGETS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N ANTONI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10) 688-316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1 - 1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SIDE SPORTING GROUND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A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81) 371-335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AWALLA CREEK INTERNATIONAL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INT J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40) 995-318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NDWALKER FARM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AN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32) 458-332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FALL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 - 6, 2013 4TH ANNUAL BLACK GOLD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UTA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ST RESORT CLAY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AG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1) 556-963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O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E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1) 224-437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RGATORY CLAY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RRICA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35) 275-66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PCS S/C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LET'S BLAST CANC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VERMON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L'S-EYE SPOR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2) 279-819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DBL GUN, PUMP AND SMALL GAUGE BLAS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COUNTRY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LLIS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2) 878-03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EAST KINGDOM SKEET AND SPORTING CLAY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 BURK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2) 535-921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SEPTEMBER SPORTING/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NEK FALL FITASC AND SPORT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NDERHILL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2) 899-336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5TH ANNUAL TODD MURPHY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VIRGIN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USHY MOUNTAIN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TN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COMBO SHOOT GEORGE DAWSON MEMORIA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LL RUN SHOOTING CENT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RE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3) 830-234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BATTLE OF BULL RU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4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NTRAL VIRGINIA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ALMYR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34) 591-021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9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BLIN CLAYS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UBL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0) 449-82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HEAT IS 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AUTUMN BA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LYING RABBIT C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T. CRAW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0) 574-252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THE CRICKE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FIRST TEE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IGHLAND SPORTS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SLE OF WIGHT COUN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57) 873-001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D FORGE SPORTING CLAYS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VIDENCE FOR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4) 966-295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FUN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IMLAND RESOR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ADOWS OF D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66) 960-774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QUAIL RIDG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XING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0) 463-18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ENANDAL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WOOP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0) 337-78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0, 2013 VA/NC/SC CHALLENGE CUP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MMIT SPRINGS, IN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ERRU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0) 365-31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BIRDS FOR BOYS BOY SCOUT FUNDRAIS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COMBO SHOOT WITH BRUSHY MOUNTA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SSEX SHOOTING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VERL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804) 934-380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HOMESTEAD SHOO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T SPRING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40) 839-778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ERL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DDLEBUR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03) 851-51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WASHING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EMERTON TRAP &amp; SKEE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EMER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0) 674-243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3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OUBLE BARREL RANCH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OCK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9) 995-352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14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VERGREEN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LYMP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0) 357-908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9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7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ITE FALLS SPTSM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ANITE FA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0) 691-516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OLMES HARBOR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NGLE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0) 221-849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NDT FARMS INC-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INE MILE FA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09) 464-20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HARVEST FESTIVAL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WEST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ALL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06) 714-863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RCAS ISLAND SPORTSME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STSOU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0) 376-566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MISH BAY SPORT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OW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ATTLE SKEET &amp; TRAP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VENSD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25) 413-14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5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UMNER SPORTSMENS ASSOCIAT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YALL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3) 848-951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NW OPEN 2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ACOMA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UYALLU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3) 537-615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P GUN TARGET SPORT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UNT VERN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0) 854-074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PPER NISQUALLY SPORTSMEN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ATON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60) 832-680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8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26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WEST VIRGINI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OWDER RIDG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LDWELL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4) 667-77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WEST VIRGINIA STATE CHAMPIONSHIP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 OAK MTN S/C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 OA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4) 763-52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WISCONSI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YLAND CREEK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EDER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5) 653-427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REBIRD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AUK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2) 483-49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UNTAIN CITY ROD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UNTAIN CIT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8) 687-450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ME UNLIMITED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HUDS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5) 246-547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 - 8, 2013 100 REG &amp; 50-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 &amp; H HUNT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HIOCT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5) 758-813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SHRINE HOSPITAL FUNDRAIS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OE'S CLAYS &amp; GUN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ED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20) 732-353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 CREEK LODGE GAME FARM,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ITTLE SUAMIC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20) 826-738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RC SPORTSMAN'S CLUB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DFOR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5) 748-459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TH SHORE WINCHESTER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RANK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2) 835-111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UTBACK SHOTGUN SPORTS, LLC.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YS MILL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8) 734-353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ANCHO DEL ZORRO SHOOTING ACD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HINELAND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5) 362-942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HIGHLANDS SPORTSMEN'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CAD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20) 528-884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RIPLE J WING &amp; CL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RILLIO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20) 864-707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LOO GUN CLUB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TERLO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20) 478-374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UKESHA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UKESH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2) 547-9785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8, 2013 100 NSCA REGISTERED &amp; 50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6, 2013 100 NSCA REGISTERED &amp; 50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UNAKEE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N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8) 849-463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USAU SKEET &amp; TRAP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USAU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5) 675-722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RN VALLEY SPORTSMEN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UKESH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2) 968-240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100 REGISTERED &amp; 50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ct 12, 2013 100 REGISTERED &amp; 50 5-STAN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ESTBEND BARTON SPORTSMA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WASKUM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62) 334-992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2, 2013 REGISTERED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HITE OAK SPORTING CLAYS LL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EILLSVIL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15) 743-629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OODS &amp; MEADOW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RREN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608) 378-422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WYOMING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PER SKEET, TRAP &amp; S/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SP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7) 235-4631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DY SHOOTING COMPLEX,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D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7) 587-523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KESIDE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NE HAVE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7) 751-513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21, 2013 BUCKLE SHOOT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ET IT FL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EEN RIVER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7) 350-242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NEDALE SPORTING CLAY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INEDAL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7) 367-463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ILVER WING SPOR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 GRAN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307) 834-2328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PUERTO RIC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UB METROPOLITANO DE TIR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TANO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7) 633-2730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ONTARIO, C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SHAWA SKEET &amp; GUN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SHAWA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5) 985-7763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E GALT SPORTMENS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AMBRIDG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519) 621-4104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XBRIDGE SHOOTING SPORTS IN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OODWOO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905) 852-5907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ep 7, 2013 GABE MAGNOTTA MEMORIAL SPORTING CLASSIC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QUEBEC, C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ONTREAL ANGLERS HUNTERS-CLUB DE TIR L'ACADI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T-JE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450) 348-5566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BRITISH COLUMBIA, C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AYTIME SPORT SHOOTING CLUB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MOX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0) 897-6359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RTENAY AND DISTRICT FISH AND GAME PROTECTIVE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URTENAY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250) 338-9122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FF0000"/>
          <w:sz w:val="16"/>
          <w:szCs w:val="16"/>
        </w:rPr>
      </w:pPr>
      <w:r>
        <w:rPr>
          <w:rFonts w:cs="Courier New" w:ascii="Courier New" w:hAnsi="Courier New"/>
          <w:color w:val="FF0000"/>
          <w:sz w:val="16"/>
          <w:szCs w:val="16"/>
        </w:rPr>
        <w:t>ALBERTA, CAN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EAVERHILL SPORTING CLAYS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FIELD</w:t>
      </w:r>
    </w:p>
    <w:p>
      <w:pPr>
        <w:pStyle w:val="Normal"/>
        <w:spacing w:lineRule="auto" w:line="24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(780) 932-4920</w:t>
      </w:r>
    </w:p>
    <w:p>
      <w:pPr>
        <w:pStyle w:val="Normal"/>
        <w:spacing w:lineRule="auto" w:line="240" w:before="0" w:after="20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58:00Z</dcterms:created>
  <dc:creator>Glynne Moseley</dc:creator>
  <dc:description/>
  <cp:keywords/>
  <dc:language>en-US</dc:language>
  <cp:lastModifiedBy>Sherry</cp:lastModifiedBy>
  <dcterms:modified xsi:type="dcterms:W3CDTF">2013-08-28T15:53:00Z</dcterms:modified>
  <cp:revision>2</cp:revision>
  <dc:subject/>
  <dc:title/>
</cp:coreProperties>
</file>